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rej: RG. 7331.2-12/2009                                                                                 Szadek, 04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 wydaniu w dniu 26.02.2010 r., na wniosek Gminy i Miasta Szadek, decyzji o ustaleniu lokalizacji inwestycji celu publicznego dla inwestycji polegającej na </w:t>
      </w:r>
      <w:r>
        <w:rPr>
          <w:b/>
          <w:bCs/>
          <w:sz w:val="24"/>
          <w:szCs w:val="24"/>
        </w:rPr>
        <w:t>budowie sieci kanalizacji sanitarnej z przyłączami na działkach nr ewid. 187, 168, 178, 231 i 232/3 w ul. Parczewskiego, Ogrodowej i Krótkiej w Szadku gmina Szadek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2:47Z</dcterms:created>
  <dc:creator/>
  <dc:description/>
  <dc:language>en-US</dc:language>
  <cp:lastModifiedBy/>
  <cp:lastPrinted>2010-03-05T11:36:00Z</cp:lastPrinted>
  <dcterms:modified xsi:type="dcterms:W3CDTF">2010-03-05T10:37:24Z</dcterms:modified>
  <cp:revision>1</cp:revision>
  <dc:subject/>
  <dc:title/>
</cp:coreProperties>
</file>